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" w:hanging="0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32"/>
          <w:szCs w:val="32"/>
        </w:rPr>
        <w:t>第３４回静岡県すこやか長寿祭スポーツ・文化交流大会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8"/>
          <w:szCs w:val="28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66"/>
        <w:gridCol w:w="1428"/>
        <w:gridCol w:w="32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競技団体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記入者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実施形態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すこやか長寿祭のみの単独開催</w:t>
            </w:r>
          </w:p>
          <w:p>
            <w:pPr>
              <w:pStyle w:val="Normal"/>
              <w:spacing w:lineRule="auto" w:line="360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他大会等とすこやか長寿祭の共同（合同）開催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（他大会等名称：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参加者見込み（選手のみ）　※下記積算がわかる名簿を添付してください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559"/>
        <w:gridCol w:w="1560"/>
        <w:gridCol w:w="1647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区　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静岡県内在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静岡県以外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在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合　計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50</w:t>
            </w:r>
            <w:r>
              <w:rPr>
                <w:rFonts w:ascii="ＭＳ 明朝;MS Mincho" w:hAnsi="ＭＳ 明朝;MS Mincho" w:cs="ＭＳ 明朝;MS Mincho"/>
                <w:bCs/>
              </w:rPr>
              <w:t>歳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50</w:t>
            </w:r>
            <w:r>
              <w:rPr>
                <w:rFonts w:ascii="ＭＳ 明朝;MS Mincho" w:hAnsi="ＭＳ 明朝;MS Mincho" w:cs="ＭＳ 明朝;MS Mincho"/>
                <w:bCs/>
              </w:rPr>
              <w:t>歳未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</w:rPr>
              <w:t>大会全体の参加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</w:rPr>
              <w:t>他の大会の参加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w w:val="6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w w:val="6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w w:val="66"/>
              </w:rPr>
              <w:t>共同開催の場合のみ記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</w:rPr>
              <w:t>すこやか長寿祭参加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</w:tr>
    </w:tbl>
    <w:p>
      <w:pPr>
        <w:pStyle w:val="Normal"/>
        <w:ind w:left="564" w:hanging="8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選手見込み数で負担金を計算します。実績と大幅な相違がある場合は、返還の可能性もありますので、正確に記載してください。参加人数に定額（財団で決定）を乗じて負担金を算出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審判数等　※審判の名簿を添付してください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448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　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判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公式又は準ずる審判が必要となる競技で配置する要員を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担金算出の基礎数字になり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間の競技は合計数を記入</w:t>
            </w:r>
          </w:p>
        </w:tc>
      </w:tr>
    </w:tbl>
    <w:p>
      <w:pPr>
        <w:pStyle w:val="Normal"/>
        <w:ind w:left="588" w:hanging="16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thick"/>
        </w:rPr>
        <w:t>競技ルールブックに定められた審判とし、選手が兼ねる場合、選手によるセルフジャッジは、対象となりません。記録集計、順位判定を行う者も含みます。</w:t>
      </w:r>
    </w:p>
    <w:p>
      <w:pPr>
        <w:pStyle w:val="Normal"/>
        <w:ind w:left="588" w:hanging="16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審判数で負担金を計算します。実績と大幅な相違がある場合は、返還の可能性もありますので、正確に記載してください。審判数に定額（財団で決定）を乗じて負担金を算出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会場代・会場設営費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419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用金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利用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w w:val="66"/>
              </w:rPr>
              <w:t>競技団体で手配した施設の利用料金</w:t>
            </w:r>
            <w:r>
              <w:rPr>
                <w:rFonts w:ascii="ＭＳ 明朝;MS Mincho" w:hAnsi="ＭＳ 明朝;MS Mincho" w:cs="ＭＳ 明朝;MS Mincho"/>
                <w:w w:val="66"/>
              </w:rPr>
              <w:t>を記載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手配施設の場合は記載不要で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66"/>
                <w:u w:val="single"/>
              </w:rPr>
              <w:t>自前施設の場合は相当額（光熱水費等）を記載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担金算出の基礎数字になります</w:t>
            </w:r>
          </w:p>
        </w:tc>
      </w:tr>
      <w:tr>
        <w:trPr>
          <w:trHeight w:val="9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等使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w w:val="66"/>
              </w:rPr>
              <w:t>競技団体で手配した施設の備品等使用料</w:t>
            </w:r>
            <w:r>
              <w:rPr>
                <w:rFonts w:ascii="ＭＳ 明朝;MS Mincho" w:hAnsi="ＭＳ 明朝;MS Mincho" w:cs="ＭＳ 明朝;MS Mincho"/>
                <w:w w:val="66"/>
              </w:rPr>
              <w:t>を記載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手配施設の場合は記載不要で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担金算出の基礎数字になります</w:t>
            </w:r>
          </w:p>
        </w:tc>
      </w:tr>
      <w:tr>
        <w:trPr>
          <w:trHeight w:val="9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設営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に設営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テント、椅子等の設置に要する費用</w:t>
            </w:r>
            <w:r>
              <w:rPr>
                <w:rFonts w:ascii="ＭＳ 明朝;MS Mincho" w:hAnsi="ＭＳ 明朝;MS Mincho" w:cs="ＭＳ 明朝;MS Mincho"/>
              </w:rPr>
              <w:t>を記載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担金算出の基礎数字になります</w:t>
            </w:r>
          </w:p>
        </w:tc>
      </w:tr>
      <w:tr>
        <w:trPr>
          <w:trHeight w:val="9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プレイ代・入場料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　　　　　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額　　　　　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レイ代・入場料が伴う競技（ゴルフ類、ボウリング等）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負担金算出の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>基礎数字の参考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とします　</w:t>
            </w:r>
          </w:p>
        </w:tc>
      </w:tr>
    </w:tbl>
    <w:p>
      <w:pPr>
        <w:pStyle w:val="Normal"/>
        <w:ind w:left="588" w:hanging="168"/>
        <w:rPr/>
      </w:pPr>
      <w:r>
        <w:rPr/>
        <w:t>注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thick"/>
        </w:rPr>
        <w:t>各経費の明細を記した書類（コピー可）を必ず添付</w:t>
      </w:r>
      <w:r>
        <w:rPr/>
        <w:t>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6686" w:hRule="atLeast"/>
        </w:trPr>
        <w:tc>
          <w:tcPr>
            <w:tcW w:w="90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計画書に添付する書類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①参加者名簿（別添様式の項目があれば任意様式でも可）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②審判名簿（別添様式の項目があれば任意様式でも可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③選手募集要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提出期限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thick"/>
              </w:rPr>
              <w:t>競技開催日の１カ月前から２週間前ま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に財団まで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提出方法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以下のいずれかでご提出ください。</w: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highlight w:val="black"/>
              </w:rPr>
              <w:t>メール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highlight w:val="black"/>
              </w:rPr>
              <w:t>y-takabayashi★sukoyaka.or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highlight w:val="black"/>
              </w:rPr>
              <w:t>）またはＦＡＸ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highlight w:val="black"/>
              </w:rPr>
              <w:t>054-253-42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highlight w:val="black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送信の際は★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置き換えてください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者名簿　様式例（以下の項目がわかるものであれば任意様式でも可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134"/>
        <w:gridCol w:w="1559"/>
        <w:gridCol w:w="263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市町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区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w w:val="6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w w:val="66"/>
              </w:rPr>
              <w:t>共同開催の場合はどちらに参加するのかわかるように表記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長寿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藤枝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w w:val="66"/>
              </w:rPr>
            </w:pPr>
            <w:r>
              <w:rPr>
                <w:rFonts w:ascii="ＭＳ 明朝;MS Mincho" w:hAnsi="ＭＳ 明朝;MS Mincho" w:cs="ＭＳ 明朝;MS Mincho"/>
                <w:color w:val="FF0000"/>
                <w:w w:val="66"/>
              </w:rPr>
              <w:t>すこやか長寿祭　</w:t>
            </w:r>
            <w:r>
              <w:rPr>
                <w:rFonts w:cs="ＭＳ 明朝;MS Mincho" w:ascii="ＭＳ 明朝;MS Mincho" w:hAnsi="ＭＳ 明朝;MS Mincho"/>
                <w:color w:val="FF0000"/>
                <w:w w:val="66"/>
              </w:rPr>
              <w:t>or</w:t>
            </w:r>
            <w:r>
              <w:rPr>
                <w:rFonts w:ascii="ＭＳ 明朝;MS Mincho" w:hAnsi="ＭＳ 明朝;MS Mincho" w:cs="ＭＳ 明朝;MS Mincho"/>
                <w:color w:val="FF0000"/>
                <w:w w:val="66"/>
              </w:rPr>
              <w:t>　他大会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審判名簿　様式例（以下の項目がわかるものであれば任意様式でも可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53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審判氏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審判の役割内容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長寿　三郎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記録集計、順位決定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1:57:00Z</dcterms:created>
  <dc:creator>しずおか健康長寿財団</dc:creator>
  <dc:description/>
  <cp:keywords/>
  <dc:language>en-US</dc:language>
  <cp:lastModifiedBy>高林 幸彦</cp:lastModifiedBy>
  <cp:lastPrinted>2022-08-01T17:34:00Z</cp:lastPrinted>
  <dcterms:modified xsi:type="dcterms:W3CDTF">2023-08-12T01:57:00Z</dcterms:modified>
  <cp:revision>2</cp:revision>
  <dc:subject/>
  <dc:title>第17回静岡県すこやか長寿祭スポーツ大会実施計画書（Ⅱ）</dc:title>
</cp:coreProperties>
</file>